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Чепчуговский детский сад «Ромашка» Высокогорского муниципального района 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ставных задач профсоюза образования по представительству и защите социально-трудовых прав и профессиональных интересов работников школы; укрепления  эффективного уровня   социального партнерств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ый общественный  контроль соблюдения в школе законодательства по   охране  труд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иема в членство профсоюз и  автоматизированный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 для принятия  молодых педагогов в профсоюзную организацию, поддержка молодых педагог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повышение уровня социальной обеспеченности  работник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членов профсоюза, оказание организационно-методической, консультативной  помощи членам профсоюза , содержания новых социальных проектов и программ, принимаемых профсоюзом по реализации уставных целей и задач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29"/>
        <w:gridCol w:w="1841"/>
        <w:gridCol w:w="32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информирования членов профсоюза о событиях жизни профсоюза, республиканской, районной организации, проф. организации ОУ (через информационные стенды, сай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рассмотрения письменных заявлений членов профорганизации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союзных билетов в системе АИ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фсоюзными документ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еление материальной помощи членам профсоюза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отрудников с Днем рождения, юбиле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формационн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наторно-курортному лечению, внедрение новых социальных проектов по оздоровлению «Тур выходного дня», «За здоровьем –в Крым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формление протоколов заседаний профкома, проф. собраний первичной профсоюзной организации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иат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распределению стимулирующего фон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/>
              <w:t>Сбор  данных для специальной оценки условий труда на рабочих мес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 по 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 школ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азет «Мой профсоюз», «Новое сло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овогодних культурно-массовых мероприяти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рофкома «О выполнении Соглашения по улучшению условий и охраны труда в ОУ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учета членов профсоюза в АИС за 2022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еречня юбилейных, праздничных, знаменательных да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 выполнении Соглашения между администрацией и  профсоюзной организацией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ключ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глашен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администрацией по улучшению условий труда на текущи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по выполнению территориального соглашения профсоюзной организации работников образ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про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рганизация участия в муниципальном  соревновании по лыжам «Лыжня Росс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>
          <w:trHeight w:val="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формление  поздравления с Днем защитника Отечества.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Оформление  поздравления с Днем 8 марта 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аздничный концерт и чаепитие для сотрудников, посвящённое 8 Мар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8 м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>
          <w:trHeight w:val="5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детей сотрудников на летние оздоровительные  лагер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недели охраны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комиссия по охране труда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Составление отчета о проделанной работе по проведению Всемирного дня охраны труда в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комиссия по ОТ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 поздравленияс Праздником труда – 1 мая. 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й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ё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я - Празднику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>
          <w:trHeight w:val="9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 поздравления с Днем Победы – 9 мая.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>
          <w:trHeight w:val="5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9 Мая с приглашением ветеранов ВОВ и тыла. Чаепитие, вручение подар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9 м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профсоюзного комитета первичной профсоюзной организации о проделанной работе за 2021- 2022 учеб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ервичной профсоюзной организации на новый учеб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/>
              <w:t>Участие в смотре-конкурсе на лучшую организацию работы по О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/>
              <w:t>Участие в семинарах для профактива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Т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3" w:after="0"/>
              <w:rPr/>
            </w:pPr>
            <w:r>
              <w:rPr>
                <w:color w:val="000000"/>
              </w:rPr>
              <w:t>Оформление  поздравления с Днем дошкольного работника 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ённое Дню дошкольного работ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активных членов профсоюза (награждение, премирова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Дня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спортивных соревнования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 по Дню пожилого человека Чаепитие,  с приглашением работающих пенсионер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администрац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проведению Декады по Дню пожилого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 по Декаде инвалид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социального паспорта О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формационн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в аттестации педагогических работ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профсоюзной организ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утверждение Соглашения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изменений и дополнений в коллективный догов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 поздравления с Новым годом.(инф. стен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 года для членов профсоюза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урно-массовой работ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евизионной комиссии о проведении Нового г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администрацией составление графика отпусков на новый календарный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:  Минуллина И.И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3:00Z</dcterms:created>
  <dc:creator>user</dc:creator>
  <dc:description/>
  <dc:language>en-US</dc:language>
  <cp:lastModifiedBy>Ромашка</cp:lastModifiedBy>
  <cp:lastPrinted>2020-02-27T12:58:00Z</cp:lastPrinted>
  <dcterms:modified xsi:type="dcterms:W3CDTF">2024-12-23T08:23:00Z</dcterms:modified>
  <cp:revision>2</cp:revision>
  <dc:subject/>
  <dc:title/>
</cp:coreProperties>
</file>